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______________</w:t>
      </w:r>
      <w:r>
        <w:rPr>
          <w:rFonts w:ascii="微軟正黑體" w:hAnsi="微軟正黑體" w:cs="微軟正黑體" w:eastAsia="微軟正黑體"/>
        </w:rPr>
        <w:t>老師您好：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感謝您主動應徵本公司「線上國中英語老師」的職缺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以下為本職缺工作內容的簡介，供您參考：</w:t>
      </w:r>
    </w:p>
    <w:p>
      <w:pPr>
        <w:pStyle w:val="Normal"/>
        <w:spacing w:lineRule="exact" w:line="500" w:before="0" w:after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巨匠電腦公司於過去三年內，與交通大學合作研發出一套含國中英語、數學及自然三學科的教學系統 —「狀元奇機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網站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www.pcschool.tv/wincenter/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此系統採用跨版本互動式教學，含</w:t>
      </w:r>
      <w:r>
        <w:rPr>
          <w:rFonts w:ascii="微軟正黑體" w:hAnsi="微軟正黑體" w:cs="微軟正黑體" w:eastAsia="微軟正黑體"/>
        </w:rPr>
        <w:t>精緻動畫</w:t>
      </w:r>
      <w:r>
        <w:rPr>
          <w:rFonts w:ascii="微軟正黑體" w:hAnsi="微軟正黑體" w:cs="微軟正黑體" w:eastAsia="微軟正黑體"/>
        </w:rPr>
        <w:t>或影片</w:t>
      </w:r>
      <w:r>
        <w:rPr>
          <w:rFonts w:ascii="微軟正黑體" w:hAnsi="微軟正黑體" w:cs="微軟正黑體" w:eastAsia="微軟正黑體"/>
        </w:rPr>
        <w:t>與語音解說</w:t>
      </w:r>
      <w:r>
        <w:rPr>
          <w:rFonts w:ascii="微軟正黑體" w:hAnsi="微軟正黑體" w:cs="微軟正黑體" w:eastAsia="微軟正黑體"/>
        </w:rPr>
        <w:t>，提供每位學生適性化學習診斷及動態解題。以英語科為例，傳統教學中的對話文字稿轉化為真人演出的短劇，搭配可自由操作的中英字幕，除提高學生學習動機，也為老師的教學注入更多的可能性。此外，因應會考增列聽力考題，每單元皆有模擬會考及全民英檢題型的聽力測驗，協助學生循序漸進累積實力。授課期間，由本公司提供教材及充份的上課講義及解答，減少老師備課時間。</w:t>
      </w:r>
    </w:p>
    <w:p>
      <w:pPr>
        <w:pStyle w:val="Normal"/>
        <w:spacing w:lineRule="exact" w:line="500" w:before="0" w:after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由於本課程的授課方式為線上授課，試用期階段須於本公司的線上教室進行教學，以協助老師熟悉教學工具的操作方式；試用期結束後，可在自家教學。</w:t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為確保一定的教學品質，本職缺甄選流程如下：</w:t>
      </w:r>
      <w:r>
        <w:rPr>
          <w:rFonts w:ascii="微軟正黑體" w:hAnsi="微軟正黑體" w:cs="微軟正黑體" w:eastAsia="微軟正黑體"/>
          <w:color w:val="FF0000"/>
        </w:rPr>
        <w:t>一、線上完成筆試，並回傳成績頁面；二、參加師訓；三、通過線上驗收。</w:t>
      </w:r>
    </w:p>
    <w:p>
      <w:pPr>
        <w:pStyle w:val="Normal"/>
        <w:spacing w:lineRule="exact" w:line="500" w:before="0" w:after="36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500" w:before="0" w:after="360"/>
        <w:ind w:left="120" w:hanging="12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如您對本課程規劃有興趣或疑問，煩請來信至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chris.sun@pcschool.com.tw</w:t>
        </w:r>
      </w:hyperlink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school.tv/wincenter/" TargetMode="External"/><Relationship Id="rId3" Type="http://schemas.openxmlformats.org/officeDocument/2006/relationships/hyperlink" Target="mailto:chris.sun@pcschool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8:00Z</dcterms:created>
  <dc:creator>Chris.sun</dc:creator>
  <dc:description/>
  <cp:keywords/>
  <dc:language>en-US</dc:language>
  <cp:lastModifiedBy>rocky</cp:lastModifiedBy>
  <dcterms:modified xsi:type="dcterms:W3CDTF">2015-05-07T03:08:00Z</dcterms:modified>
  <cp:revision>2</cp:revision>
  <dc:subject/>
  <dc:title/>
</cp:coreProperties>
</file>